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中国大但人文艺术 正道我是如何在追寻免费的同时发现了真正的中国大和深刻的人文艺术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被各种广告和促销语句吸引，追求“免费”的生活方式似乎成为了许多人的梦想。然而，我在一次偶然的旅行中发现了一个奇妙的事实：真正的“中国大”不仅仅是地理上的辽阔，更重要的是人文艺术的深邃。</w:t>
      </w:r>
      <w:r>
        <w:rPr>
          <w:sz w:val="32"/>
          <w:szCs w:val="32"/>
        </w:rPr>
        <w:t>&lt;/p&gt;&lt;p&gt;&lt;img src="/static-img/ktfAdQZAb56Ggm-sr0n0H6kqFadl7bxqXzgud-faPj2Bl9ckVbO9oaGXVYNfc4KI.png"&gt;&lt;/p&gt;&lt;p&gt;</w:t>
      </w:r>
      <w:r>
        <w:rPr>
          <w:sz w:val="32"/>
          <w:szCs w:val="32"/>
        </w:rPr>
        <w:t>我是一个喜欢自由探索的人，对于能以较低成本体验不同文化的地方总是心仪。因此，当我听说了一条名为“免费中国大但人文艺术 正道”的秘密小路时，我决定跟随这条道路，看看它能带我去哪里。</w:t>
      </w:r>
      <w:r>
        <w:rPr>
          <w:sz w:val="32"/>
          <w:szCs w:val="32"/>
        </w:rPr>
        <w:t>&lt;/p&gt;&lt;p&gt;</w:t>
      </w:r>
      <w:r>
        <w:rPr>
          <w:sz w:val="32"/>
          <w:szCs w:val="32"/>
        </w:rPr>
        <w:t>正午时分，我踏上了这条路。沿途，四处都是标识着不同的历史文化点——古迹、书院、民居等。我走进这些地方，不仅没有收费，而且有志同道合的人们热情地向我介绍每个地点背后的故事。这让我深刻感受到了这里独特的人文气息。</w:t>
      </w:r>
      <w:r>
        <w:rPr>
          <w:sz w:val="32"/>
          <w:szCs w:val="32"/>
        </w:rPr>
        <w:t>&lt;/p&gt;&lt;p&gt;&lt;img src="/static-img/C362GZhrpCTe6dAhZ1mDfKkqFadl7bxqXzgud-faPj2hGDI9fh6ewmMXqB2hmWj8zIQVmwCxZxnWv9UzOaOq2LPklxSSv0Mp7LS87qrTKUs2RuT6fDwOXn-NRbZIO93e.png"&gt;&lt;/p&gt;&lt;p&gt;</w:t>
      </w:r>
      <w:r>
        <w:rPr>
          <w:sz w:val="32"/>
          <w:szCs w:val="32"/>
        </w:rPr>
        <w:t>一段时间后，我来到了一座古老的寺庙。在那里，一位和尚对我讲述了佛教哲学中的智慧故事。他的话让我明白，无论我们从哪个角度看待世界，都应该保持开放的心态，这样才能真正理解和欣赏周围的一切。</w:t>
      </w:r>
      <w:r>
        <w:rPr>
          <w:sz w:val="32"/>
          <w:szCs w:val="32"/>
        </w:rPr>
        <w:t>&lt;/p&gt;&lt;p&gt;</w:t>
      </w:r>
      <w:r>
        <w:rPr>
          <w:sz w:val="32"/>
          <w:szCs w:val="32"/>
        </w:rPr>
        <w:t>接下来的一段旅程，让我的眼睛见证了更多不可思议的事情——街头艺人的表演、传统工艺品制作现场，以及各式各样的美食。我用心去感受，每一次新的体验都让我更加珍惜这份所谓的“免费”。</w:t>
      </w:r>
      <w:r>
        <w:rPr>
          <w:sz w:val="32"/>
          <w:szCs w:val="32"/>
        </w:rPr>
        <w:t>&lt;/p&gt;&lt;p&gt;&lt;img src="/static-img/QwOStdsbVuKDSIJy55YxvKkqFadl7bxqXzgud-faPj2hGDI9fh6ewmMXqB2hmWj8zIQVmwCxZxnWv9UzOaOq2LPklxSSv0Mp7LS87qrTKUs2RuT6fDwOXn-NRbZIO93e.jpg"&gt;&lt;/p&gt;&lt;p&gt;</w:t>
      </w:r>
      <w:r>
        <w:rPr>
          <w:sz w:val="32"/>
          <w:szCs w:val="32"/>
        </w:rPr>
        <w:t>当夜幕降临，我站在山顶上回望下方繁星点点的情景，突然意识到，“免费中国大但人文艺术 正道”并不是一条简单的地图，而是一种生活态度。一种不需要金钱就可以享受到丰富多彩文化与艺术的小确幸，是一种让人们在共同分享中找到幸福之源的小径。</w:t>
      </w:r>
      <w:r>
        <w:rPr>
          <w:sz w:val="32"/>
          <w:szCs w:val="32"/>
        </w:rPr>
        <w:t>&lt;/p&gt;&lt;p&gt;</w:t>
      </w:r>
      <w:r>
        <w:rPr>
          <w:sz w:val="32"/>
          <w:szCs w:val="32"/>
        </w:rPr>
        <w:t>回到现实中，我明白，即便是在现代社会追求高效快捷，但我们也不能忽视那些无价而又宝贵的人文精神。当你选择这样的道路，你将会发现，真正的大并不只是空间上的宽广，而是一种内心世界里的丰富与深邃。而这种东西，只有通过自己的感悟和体验才能得到最真实，最温暖的答案。</w:t>
      </w:r>
      <w:r>
        <w:rPr>
          <w:sz w:val="32"/>
          <w:szCs w:val="32"/>
        </w:rPr>
        <w:t>&lt;/p&gt;&lt;p&gt;&lt;img src="/static-img/ql594TpU4KsQbBnX-MhblKkqFadl7bxqXzgud-faPj2hGDI9fh6ewmMXqB2hmWj8zIQVmwCxZxnWv9UzOaOq2LPklxSSv0Mp7LS87qrTKUs2RuT6fDwOXn-NRbZIO93e.jpg"&gt;&lt;/p&gt;&lt;p&gt;&lt;a href = "/doc/358411-</w:t>
      </w:r>
      <w:r>
        <w:rPr>
          <w:sz w:val="32"/>
          <w:szCs w:val="32"/>
        </w:rPr>
        <w:t>免费中国大但人文艺术 正道我是如何在追寻免费的同时发现了真正的中国大和深刻的人文艺术之路</w:t>
      </w:r>
      <w:r>
        <w:rPr>
          <w:sz w:val="32"/>
          <w:szCs w:val="32"/>
        </w:rPr>
        <w:t>.doc" rel="alternate" download="358411-</w:t>
      </w:r>
      <w:r>
        <w:rPr>
          <w:sz w:val="32"/>
          <w:szCs w:val="32"/>
        </w:rPr>
        <w:t>免费中国大但人文艺术 正道我是如何在追寻免费的同时发现了真正的中国大和深刻的人文艺术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